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采购文件</w:t>
      </w: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1858"/>
        <w:gridCol w:w="2250"/>
        <w:gridCol w:w="2885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  <w:t>HYXQ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0602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上坪镇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  <w:t>Y265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线等路线道路养护工程预算审核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(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如有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  <w:r>
              <w:rPr>
                <w:rFonts w:eastAsia="新宋体"/>
                <w:b/>
                <w:bCs/>
                <w:sz w:val="30"/>
                <w:szCs w:val="30"/>
                <w:lang w:eastAsia="zh-CN"/>
              </w:rPr>
              <w:t>（加盖公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箱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/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  <w:lang w:eastAsia="zh-CN"/>
        </w:rPr>
        <w:t>采购文件</w:t>
      </w:r>
      <w:r>
        <w:rPr>
          <w:rFonts w:eastAsia="新宋体"/>
          <w:sz w:val="24"/>
        </w:rPr>
        <w:t>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5-06-18T08:10:26Z</dcterms:modified>
  <cp:revision>8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2A4F13B241B3BBA6371796D5093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3NzM1MDI0ZGNkNDQ5Zjg0YzI4ODQ1NjMwZjU0MWQiLCJ1c2VySWQiOiIxMjY2NjkwNDk1In0=</vt:lpwstr>
  </property>
  <property fmtid="{D5CDD505-2E9C-101B-9397-08002B2CF9AE}" pid="5" name="commondata">
    <vt:lpwstr>commondata</vt:lpwstr>
  </property>
</Properties>
</file>